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</w:rPr>
        <w:t>ОБЩИ УСЛОВИЯ</w:t>
      </w:r>
    </w:p>
    <w:p>
      <w:pPr>
        <w:sectPr>
          <w:type w:val="nextPage"/>
          <w:pgSz w:w="11906" w:h="16838"/>
          <w:pgMar w:left="397" w:right="397" w:gutter="0" w:header="0" w:top="39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 взаимоотношенията с крайните потребители на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ЛИНК+ ООД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далекосъобщителен оператор с удостоверение за регистрация по обща лицензия № 217-</w:t>
      </w:r>
      <w:r>
        <w:rPr>
          <w:rFonts w:cs="Arial" w:ascii="Verdana" w:hAnsi="Verdana"/>
          <w:color w:val="000000"/>
          <w:sz w:val="15"/>
          <w:szCs w:val="15"/>
          <w:lang w:val="en-US"/>
        </w:rPr>
        <w:t>05589</w:t>
      </w:r>
      <w:r>
        <w:rPr>
          <w:rFonts w:cs="Arial" w:ascii="Verdana" w:hAnsi="Verdana"/>
          <w:color w:val="000000"/>
          <w:sz w:val="15"/>
          <w:szCs w:val="15"/>
        </w:rPr>
        <w:t>/</w:t>
      </w:r>
      <w:r>
        <w:rPr>
          <w:rFonts w:cs="Arial" w:ascii="Verdana" w:hAnsi="Verdana"/>
          <w:color w:val="000000"/>
          <w:sz w:val="15"/>
          <w:szCs w:val="15"/>
          <w:lang w:val="en-US"/>
        </w:rPr>
        <w:t>17</w:t>
      </w:r>
      <w:r>
        <w:rPr>
          <w:rFonts w:cs="Arial" w:ascii="Verdana" w:hAnsi="Verdana"/>
          <w:color w:val="000000"/>
          <w:sz w:val="15"/>
          <w:szCs w:val="15"/>
        </w:rPr>
        <w:t>.0</w:t>
      </w:r>
      <w:r>
        <w:rPr>
          <w:rFonts w:cs="Arial" w:ascii="Verdana" w:hAnsi="Verdana"/>
          <w:color w:val="000000"/>
          <w:sz w:val="15"/>
          <w:szCs w:val="15"/>
          <w:lang w:val="en-US"/>
        </w:rPr>
        <w:t>3</w:t>
      </w:r>
      <w:r>
        <w:rPr>
          <w:rFonts w:cs="Arial" w:ascii="Verdana" w:hAnsi="Verdana"/>
          <w:color w:val="000000"/>
          <w:sz w:val="15"/>
          <w:szCs w:val="15"/>
        </w:rPr>
        <w:t>.200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5 </w:t>
      </w:r>
      <w:r>
        <w:rPr>
          <w:rFonts w:cs="Arial" w:ascii="Verdana" w:hAnsi="Verdana"/>
          <w:color w:val="000000"/>
          <w:sz w:val="15"/>
          <w:szCs w:val="15"/>
        </w:rPr>
        <w:t>г. за осъществяване на далекосъобщения чрез обществена далекосъобщителна мрежа за пренос на данни без използване на ограничен ресурс и предоставяне на далекосъобщителни услуги чрез нея на територията на  облас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ърджал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– </w:t>
      </w:r>
      <w:r>
        <w:rPr>
          <w:rFonts w:cs="Arial" w:ascii="Verdana" w:hAnsi="Verdana"/>
          <w:color w:val="000000"/>
          <w:sz w:val="15"/>
          <w:szCs w:val="15"/>
        </w:rPr>
        <w:t>град Джебел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град Крумовград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град Момчилград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село Бенковск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 xml:space="preserve">село Кирково 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и </w:t>
      </w:r>
      <w:r>
        <w:rPr>
          <w:rFonts w:cs="Arial" w:ascii="Verdana" w:hAnsi="Verdana"/>
          <w:color w:val="000000"/>
          <w:sz w:val="15"/>
          <w:szCs w:val="15"/>
        </w:rPr>
        <w:t>село Чорбаджийск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sectPr>
          <w:type w:val="continuous"/>
          <w:pgSz w:w="11906" w:h="16838"/>
          <w:pgMar w:left="397" w:right="397" w:gutter="0" w:header="0" w:top="397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Предмет и общи полож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1. С тези Общи условия на договора между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ЛИНК+ ООД</w:t>
      </w:r>
      <w:r>
        <w:rPr>
          <w:rFonts w:cs="Arial" w:ascii="Verdana" w:hAnsi="Verdana"/>
          <w:color w:val="000000"/>
          <w:sz w:val="15"/>
          <w:szCs w:val="15"/>
        </w:rPr>
        <w:t xml:space="preserve"> , гр. Момчилград</w:t>
      </w:r>
      <w:r>
        <w:rPr>
          <w:rFonts w:cs="Arial" w:ascii="Verdana" w:hAnsi="Verdana"/>
          <w:color w:val="000000"/>
          <w:sz w:val="15"/>
          <w:szCs w:val="15"/>
          <w:lang w:val="en-US"/>
        </w:rPr>
        <w:t>,</w:t>
      </w:r>
      <w:r>
        <w:rPr>
          <w:rFonts w:cs="Arial" w:ascii="Verdana" w:hAnsi="Verdana"/>
          <w:color w:val="000000"/>
          <w:sz w:val="15"/>
          <w:szCs w:val="15"/>
        </w:rPr>
        <w:t xml:space="preserve"> ул. Георг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енковск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22</w:t>
      </w:r>
      <w:r>
        <w:rPr>
          <w:rFonts w:cs="Arial" w:ascii="Verdana" w:hAnsi="Verdana"/>
          <w:color w:val="000000"/>
          <w:sz w:val="15"/>
          <w:szCs w:val="15"/>
        </w:rPr>
        <w:t>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аричан по-долу “ОПЕРАТОР”, и неговите крайни потребители, наричани по-долу “ПОТРЕБИТЕЛИ” с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реждат условията и реда за предоставяне на далекосъобщителни услуги по удостоверение за регистрация по Обща лицензия № 217-</w:t>
      </w:r>
      <w:r>
        <w:rPr>
          <w:rFonts w:cs="Arial" w:ascii="Verdana" w:hAnsi="Verdana"/>
          <w:color w:val="000000"/>
          <w:sz w:val="15"/>
          <w:szCs w:val="15"/>
          <w:lang w:val="en-US"/>
        </w:rPr>
        <w:t>05589</w:t>
      </w:r>
      <w:r>
        <w:rPr>
          <w:rFonts w:cs="Arial" w:ascii="Verdana" w:hAnsi="Verdana"/>
          <w:color w:val="000000"/>
          <w:sz w:val="15"/>
          <w:szCs w:val="15"/>
        </w:rPr>
        <w:t>/</w:t>
      </w:r>
      <w:r>
        <w:rPr>
          <w:rFonts w:cs="Arial" w:ascii="Verdana" w:hAnsi="Verdana"/>
          <w:color w:val="000000"/>
          <w:sz w:val="15"/>
          <w:szCs w:val="15"/>
          <w:lang w:val="en-US"/>
        </w:rPr>
        <w:t>17</w:t>
      </w:r>
      <w:r>
        <w:rPr>
          <w:rFonts w:cs="Arial" w:ascii="Verdana" w:hAnsi="Verdana"/>
          <w:color w:val="000000"/>
          <w:sz w:val="15"/>
          <w:szCs w:val="15"/>
        </w:rPr>
        <w:t>.0</w:t>
      </w:r>
      <w:r>
        <w:rPr>
          <w:rFonts w:cs="Arial" w:ascii="Verdana" w:hAnsi="Verdana"/>
          <w:color w:val="000000"/>
          <w:sz w:val="15"/>
          <w:szCs w:val="15"/>
          <w:lang w:val="en-US"/>
        </w:rPr>
        <w:t>3</w:t>
      </w:r>
      <w:r>
        <w:rPr>
          <w:rFonts w:cs="Arial" w:ascii="Verdana" w:hAnsi="Verdana"/>
          <w:color w:val="000000"/>
          <w:sz w:val="15"/>
          <w:szCs w:val="15"/>
        </w:rPr>
        <w:t>.200</w:t>
      </w:r>
      <w:r>
        <w:rPr>
          <w:rFonts w:cs="Arial" w:ascii="Verdana" w:hAnsi="Verdana"/>
          <w:color w:val="000000"/>
          <w:sz w:val="15"/>
          <w:szCs w:val="15"/>
          <w:lang w:val="en-US"/>
        </w:rPr>
        <w:t>5 г.</w:t>
      </w:r>
      <w:r>
        <w:rPr>
          <w:rFonts w:cs="Arial" w:ascii="Verdana" w:hAnsi="Verdana"/>
          <w:color w:val="000000"/>
          <w:sz w:val="15"/>
          <w:szCs w:val="15"/>
        </w:rPr>
        <w:t xml:space="preserve"> издадено на ОПЕРАТОРА за осъществяване на далекосъобщения чрез обществена далекосъобщителна мрежа за пренос на данни без използване на ограничен ресурс и предоставяне на далекосъобщителни услуги чрез нея, наричана по-нататък “МРЕЖАТА”, и на територията на облас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ърджал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– </w:t>
      </w:r>
      <w:r>
        <w:rPr>
          <w:rFonts w:cs="Arial" w:ascii="Verdana" w:hAnsi="Verdana"/>
          <w:color w:val="000000"/>
          <w:sz w:val="15"/>
          <w:szCs w:val="15"/>
        </w:rPr>
        <w:t>град Джебел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град Крумовград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град Момчилград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село Бенковск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 xml:space="preserve">село Кирково 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и </w:t>
      </w:r>
      <w:r>
        <w:rPr>
          <w:rFonts w:cs="Arial" w:ascii="Verdana" w:hAnsi="Verdana"/>
          <w:color w:val="000000"/>
          <w:sz w:val="15"/>
          <w:szCs w:val="15"/>
        </w:rPr>
        <w:t>село Чорбаджийск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. Тези Общи условия са задължителни за ОПЕРАТОРА и ПОТРЕБИТЕЛИТЕ и са неразделна част о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ндивидуалния договор, сключен между тях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. ПОТРЕБИТЕЛИ на услугите могат да бъдат всички физически лица, както и еднолични търговци 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юридически лица, регистрирани в Република Българ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I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Услуги, предоставяни от ОПЕРАТОРА чрез МРЕЖА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. ОПЕРАТОРЪТ предоставя чрез МРЕЖАТ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.1. “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ЛИНК+</w:t>
      </w:r>
      <w:r>
        <w:rPr>
          <w:rFonts w:cs="Arial" w:ascii="Verdana" w:hAnsi="Verdana"/>
          <w:color w:val="000000"/>
          <w:sz w:val="15"/>
          <w:szCs w:val="15"/>
        </w:rPr>
        <w:t>” ООД предоставя на абоната TCP/IP базирани услуги, състоящи се в осигуряване на комутируема връзка между световната мрежа ИНТЕРНЕТ и точката за достъп на Абоната и транспортиране на IP пакети с информация между външни и вътрешни на “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ЛИНК+</w:t>
      </w:r>
      <w:r>
        <w:rPr>
          <w:rFonts w:cs="Arial" w:ascii="Verdana" w:hAnsi="Verdana"/>
          <w:color w:val="000000"/>
          <w:sz w:val="15"/>
          <w:szCs w:val="15"/>
        </w:rPr>
        <w:t>” ООД ресурси и точката за достъп на Абоната съгласно технологичните възможности на мрежат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4.2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С</w:t>
      </w:r>
      <w:r>
        <w:rPr>
          <w:rFonts w:cs="Arial" w:ascii="Verdana" w:hAnsi="Verdana"/>
          <w:color w:val="000000"/>
          <w:sz w:val="15"/>
          <w:szCs w:val="15"/>
        </w:rPr>
        <w:t>правочни услуги - свързани с предоставяне на информация за далекосъобщителните услуги, предлагани от “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ЛИНК+</w:t>
      </w:r>
      <w:r>
        <w:rPr>
          <w:rFonts w:cs="Arial" w:ascii="Verdana" w:hAnsi="Verdana"/>
          <w:color w:val="000000"/>
          <w:sz w:val="15"/>
          <w:szCs w:val="15"/>
        </w:rPr>
        <w:t xml:space="preserve">” ООД 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.3 Обхватът на услугите може да се разширява, като “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ЛИНК+</w:t>
      </w:r>
      <w:r>
        <w:rPr>
          <w:rFonts w:cs="Arial" w:ascii="Verdana" w:hAnsi="Verdana"/>
          <w:color w:val="000000"/>
          <w:sz w:val="15"/>
          <w:szCs w:val="15"/>
        </w:rPr>
        <w:t>” ООД своевременно ще уведомява абонатите за тов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чрез местната преса или кабелна телевизия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5. В случаите, когато ОПЕРАТОРЪТ не предоставя някоя от услугите по т. 4 /т. 4.1, т. 4.2 и т. 4.3/ със собствени средства, той сключва договори със съответните доставчици, в които се уреждат редът и условият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доставянето им, като ОПЕРАТОРЪТ гарантира за качеството на предоставяните услуги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6. ПОТРЕБИТЕЛИТЕ могат да закупят от ОПЕРАТОРА крайни устройств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(мрежови карт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Arial" w:ascii="Verdana" w:hAnsi="Verdana"/>
          <w:color w:val="000000"/>
          <w:sz w:val="15"/>
          <w:szCs w:val="15"/>
        </w:rPr>
        <w:t>суичов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 други) по пазарни цени. За всички продадени устройства е осигурен 12 месечен гаранционен срок, както и следгаранционно обслужване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6.1. ПОТРЕБИТЕЛИТЕ могат да ползват крайни устройства, закупени от други физически или юридическ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 xml:space="preserve">лица. 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6.2. ОПЕРАТОРЪТ отдава под наем крайни устройства, като урежда взаимоотношенията си с ПОТРЕБИТЕЛЯ чрез договор за наем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7. ОПЕРАТОРЪТ предоставя услуги на лица с определена първа или втор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група инвалидност и на лица със специални социални нужди при преференциални условия – с .10 % отстъпка от стандартните цени на услугите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8. ОПЕРАТОРЪТ активира услугите, съгласно сключения договор с ПОТРЕБИТЕЛЯ, в срок до 12 часа от момента на плащане на цената за активиране на услугите, по т. 22.1 от настоящите Общи услов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II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Договор за осигуряване на достъп до МРЕЖАТА и предоставяне на услуги на ПОТРЕБИТЕЛ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9. Индивидуалният договор между ОПЕРАТОРА и ПОТРЕБИТЕЛИТЕ се счита за сключен от датата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дписването му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0. В договора се посочват идентификационни данни на ОПЕРАТОРА и ПОТРЕБИТЕЛЯ, услугите, които с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доставят на ПОТРЕБИТЕЛЯ, срокът за ползване на услугите, начинът на заплащане, лице за контакт о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трана на ПОТРЕБИТЕЛЯ, адрес за кореспонденция, преференциалните условия за лица с определена първ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ли втора група инвалидност и лица със специални социални нужди, документите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оито такива лица следва да представят на ОПЕРАТОРА и други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1 Изменение на договорите се допуска при следните обстоятелств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1.1. Изменение на клаузите на договорите може да поиска всяка от страните в срока на действието му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1.2. Изменение на договорите може да се извърши и при наличие на форсмажорно събитие, при промяна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конодателството или при разпореждане на компетентен орган, действащ в рамките на дадената му от закона компетентност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1.3. Страните могат да правят изменения и допълнения на договорите само с допълнителни писмен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поразумен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I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Права на ОПЕ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 ОПЕРАТОРЪТ има право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1. да предоставя на ПОТРЕБИТЕЛИТЕ далекосъобщителните услуги по раздел II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2. да получава от ПОТРЕБИТЕЛИТЕ съответните суми за предоставените услуги в сроковете, определени в раздел Х на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3. да дава писмено или аудио-визуално указания и инструкции на ПОТРЕБИТЕЛИТЕ за правилн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зползване на крайните устройств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4. да продава и предоставя под наем крайни устройства на ПОТРЕБИТЕЛИТЕ срещу заплащане, както и д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звършва поддръжка и ремонт на тези крайни устройства съгласно т. 6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5. да прекрати с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3 </w:t>
      </w:r>
      <w:r>
        <w:rPr>
          <w:rFonts w:cs="Arial" w:ascii="Verdana" w:hAnsi="Verdana"/>
          <w:color w:val="000000"/>
          <w:sz w:val="15"/>
          <w:szCs w:val="15"/>
        </w:rPr>
        <w:t>дневно предизвестие предоставянето на услугите на ПОТРЕБИТЕЛ в случай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еплащане на цените по т. 22.2 в срок д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10 </w:t>
      </w:r>
      <w:r>
        <w:rPr>
          <w:rFonts w:cs="Arial" w:ascii="Verdana" w:hAnsi="Verdana"/>
          <w:color w:val="000000"/>
          <w:sz w:val="15"/>
          <w:szCs w:val="15"/>
        </w:rPr>
        <w:t>дни след изтичане на срока за плащане. ПОТРЕБИТЕЛЯТ мож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 поиска възстановяване на прекратените услуги след изплащане на задълженията си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6. да спира предоставянето на услуги, изключва Потребителя от мрежата и може да откаже сключване на нов договор с него при неизпълнение на задълженията му по точки 19.2, 19.3 и 19.4 незабавно, след констатиране на нарушението. Констатиране на нарушенията се осъществява в присъствието на технически екип на далекосъобщителния оператор или  чрез отиване на място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7. да получава обезщетенията, предвидени в т. 21 на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2.8. да прекъсва временно предоставянето на услугите на ПОТРЕБИТЕЛИТЕ при извършван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офилактични прегледи, ремонти и настройки на МРЕЖАТА;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2.9. в предварително писмено уточнено с ПОТРЕБИТЕЛЯ време, на достъп до имота му с цел изграждане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ддържане, настройка и ремонт на съоръженията от МРЕЖАТ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Задължения на ОПЕ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 ОПЕРАТОРЪТ е длъжен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. да извършва далекосъобщителна дейност в съответствие с разпоредбите на действащото законодателств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 приетите за прилагане в Република България стандарти и други технически спецификации, изисквания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електромагнитната съвместимост, правилата и техническите изисквания за безопасност, така че да с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гарантирани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езопасността на Потребителите, обслужващия персонал и всички други лица, както при нормални условия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а работа, така и при повред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ачеството на услугите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2. Във връзка с изпълнение на задължението по т. 13.1. ОПЕРАТОРЪТ е длъжен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 използва само далекосъобщителни устройства с оценено съответствие и пуснати на пазара съгласн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ействащите нормативни актов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 използва далекосъобщителните устройства само по предназначението и начина, определени о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оизводител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 използва технически изправни далекосъобщителни устройств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 не изменя техническите характеристики на използваните далекосъобщителни устройств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3. да осигурява непрекъсната, надеждна и качествена работа на МРЕЖАТА 24 часа в денонощието 7 дни в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едмицат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4. да предоставя услуги на всички ПОТРЕБИТЕЛИ при условията на равнопоставеност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5. да не създава предимства за отделни ПОТРЕБИТЕЛИ или група от тях по отношение на една и същ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уг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6. да уведомява ПОТРЕБИТЕЛИТЕ по телефон или  чрез електронна поща за прекъсване 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влошено качество на предоставяната услуга при извършване на профилактични прегледи, ремонти или порад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развитие на мрежата, както и за сроковете на прекъсването или влошеното качество на услугата в срок от 2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ни преди ефективното й прекъсван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7. предварително да уведомява писмено ПОТРЕБИТЕЛИТЕ при искане за достъп до техни помещен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8. да съхранява цялата информация, свързана с разплащанията на ПОТРЕБИТЕЛИТЕ, в продължени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12  месеца и предоставя на ПОТРЕБИТЕЛЯ, при писмено искане, разпечатка от тез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разплащан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9. да не предоставя на трети лица информация, отнасяща се до ПОТРЕБИТЕЛИТ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 тяхната активност, без съгласието им, с изключение на случаите, в които ОПЕРАТОРЪТ я предоставя при законосъобразно искане на съответните компетентни органи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0. да спазва срока за активиране на услугите на ПОТРЕБИТЕЛИТЕ по т. 8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1. да отстранява повредите, дължащи се на външни причини и привеждане на мрежата в състояни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ормална работа във възможно най-кратък срок, след отпадане на причинит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2. да отстранява възникнали повреди в МРЕЖАТА при нормални условия на работа в срок от 12 часа.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рокът за отстраняване на повредата започва да тече от момента на писмено, по телефона и / или в офис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ведомяване за повредата от страна на ПОТРЕБИТЕЛЯ или от установяването й от страна на ОПЕРАТОРА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средством упълномощените за това лиц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3. да оповести адрес и / или телефон, на който да приема уведомления от ПОТРЕБИТЕЛИТЕ за повреди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късвания и други форми на неизправно получаване на услугите и води регистър по дата и час на заявяване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ичина и време за тяхното отстраняван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4. да уведомява писмено и / или аудио-визуално във възможно най-кратък срок ПОТРЕБИТЕЛИТЕ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граничения в предоставянето на услугите, наложени от компетентните органи при извънредни обстоятелств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ли във връзка с националната сигурност и отбраната на странат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5. да предоставя на оповестен телефон информация и справки за условията и реда за ползван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доставяните услуги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6. да прекратява предоставянето на услугите в предвидените в договора срокове или, по желани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ТРЕБИТЕЛЯ, в сроковете, предвидени в т. 29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7. да разглежда и взема становище по молби, жалби и предложения от ПОТРЕБИТЕЛИТЕ в едномесечен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рок от датата на получаването им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8. да води и съхранява регистър на постъпилите молби, жалби и предложения, както и предоставенит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тговори по тях за срок от 12 месеца, при спазване на действащите правила за защита на личните данни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3.19. да гарантира тайната на съобщенията и защитата на личните данни съгласно глава XIV от Закон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лекосъобщенията (ЗД)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3.20. да не предава заблуждаващи знаци и/или сигнали за помощ, бедствие, авария, злополука или тревог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V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Отговорност на ОПЕ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4. При забава за активирането на услугите в срока по т. 8 от тези Общи условия, ОПЕРАТОРЪТ дълж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еустойка за всеки ден закъснение в размер на 1% от еднократните суми за активиране на услугите.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еустойката се изплаща в срок до един месец от датата на закъснението. Заплащането може да се извършв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чрез приспадане на съответната дължима сума от стойността на месечната абонаментна цена за следващия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месец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5. За неотстранени повреди в МРЕЖАТА и съоръженията към нея, или по други причини, в резултат на коит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ТРЕБИТЕЛЯ не е могъл да ползва услугите повече от 2 дни през един календарен месец, ПОТРЕБИТЕЛЯ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плаща част от дължимата месечна абонаментна цена, пропорционална на периода, през който е ползвал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угите. Не е необходимо посочените дни да са последователни. ОПЕРАТОРЪТ приспада съответната сума от стойността на месечната абонаментна цена за следващия месец на базата на получени и регистриран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ведомления, съгласно т. 13.13 от тези Общи услов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6. Когато ОПЕРАТОРЪТ не уведоми ПОТРЕБИТЕЛИТЕ съгласно т. 13.6 или не спази съответния посочен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рок, дължи неустойка в размер на 2% от месечната абонаментна цена. Неустойката се изплаща в срок д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един месец от датата на закъснението. Заплащането може да се извършва чрез приспадане на съответнат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ължима сума от стойността на месечната абонаментна цена за следващия месец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7. Надвзети суми за предоставяни услуги и сумите по уважени рекламации по т. 14, т. 15 и т. 16 от тези Общ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овия се възстановяват на ПОТРЕБИТЕЛЯ заедно със законната лихв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VI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Права на ПОТРЕБИТЕЛ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 ПОТРЕБИТЕЛИТЕ имат следните прав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1 да изискват сключване на индивидуален договор за ползване на всички далекосъобщителни услуги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длагани от ОПЕРАТОР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2. да получават услугите по раздел II с качество и технически параметри, съгласно тези Общи условия 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оговора, подписан между странит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3. да уведомяват ОПЕРАТОР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 xml:space="preserve"> по начина, указан в т. 13.13 от тези Общи условия, за проблеми, свързани с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лзването на услугит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4. да искат информация и справки по телефона съгласно т. 13.15 от тези Общи условия относно ползването на услугите, предоставяни от ОПЕРАТОР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5. да подават молби, жалби и предложения и да получават отговори в срока по т. 13.17 от тези Общ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6. да адресират жалби и сигнали до Комисията за регулиране на съобщенията, отнасящи се до МРЕЖАТА на ОПЕРАТОРА и услугите, предоставяни чрез нея; неспазване на публичните условия на Лицензията и Общите условия от страна на ОПЕРАТОР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8.7. да получават при поискване в случаите на повреди, аварии и всякакви други прекъсвания в ползването на услугите, които не са причинени от тях, документ, удостоверяващ възникването и времетраенето на прекъсването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18.8. да прекратяват ползването на услугите по свое желание след подаване на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15</w:t>
      </w:r>
      <w:r>
        <w:rPr>
          <w:rFonts w:cs="Arial" w:ascii="Verdana" w:hAnsi="Verdana"/>
          <w:color w:val="000000"/>
          <w:sz w:val="15"/>
          <w:szCs w:val="15"/>
        </w:rPr>
        <w:t xml:space="preserve"> дневно предизвестие до ОПЕРАТОРА;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18.9. да прекратят временно ползването на услуги по свое желание, за период не по малък от 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1 </w:t>
      </w:r>
      <w:r>
        <w:rPr>
          <w:rFonts w:cs="Arial" w:ascii="Verdana" w:hAnsi="Verdana"/>
          <w:color w:val="000000"/>
          <w:sz w:val="15"/>
          <w:szCs w:val="15"/>
        </w:rPr>
        <w:t xml:space="preserve"> месец, след подаване на предизвестие до ОПЕРАТОР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  <w:t>РАЗДЕЛ VII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</w:rPr>
        <w:t>Задължения на ПОТРЕБИТЕЛИТЕ</w:t>
      </w:r>
    </w:p>
    <w:p>
      <w:pPr>
        <w:pStyle w:val="Normal"/>
        <w:jc w:val="center"/>
        <w:rPr>
          <w:rFonts w:ascii="Verdana" w:hAnsi="Verdana" w:cs="Verdana"/>
          <w:b/>
          <w:b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 ПОТРЕБИТЕЛИТЕ са длъжни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1 в предварително писмено съгласувано с ОПЕРАТОРА време да му осигурят достъп до имота си с цел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зграждане, поддържане, настройка, ремонт и профилактика на МРЕЖАТ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2. да не извършват промени в абонатната МРЕЖА на ОПЕРАТОР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3. да не подават сигнал на трети лиц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4. да оказват необходимото съдействие на ОПЕРАТОРА при осъществяване на контрол по законността на ползване на предлаганите услуги и изпълнение на изискванията по т. 19.2 и т. 19.3. Контролът се осъществява от упълномощени от ОПЕРАТОРА лиц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5. при желание за временно прекратяване ползването на услуги от МРЕЖАТА, да уведоми писмен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 xml:space="preserve">ОПЕРАТОРА 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7 </w:t>
      </w:r>
      <w:r>
        <w:rPr>
          <w:rFonts w:cs="Arial" w:ascii="Verdana" w:hAnsi="Verdana"/>
          <w:color w:val="000000"/>
          <w:sz w:val="15"/>
          <w:szCs w:val="15"/>
        </w:rPr>
        <w:t>дни преди желаната дата, като заплати съответстващата на срока на предизвестието част от месечната абонаментна цен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6. да спазват указанията, инструкциите и предписанията на ОПЕРАТОРА за правилно ползване на крайните устройств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7. да използват само крайни устройства, на които е оценено съответствието съгласно НАРЕДБ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ъществените изисквания и оценяване съответствието на радиосъоръжения и крайни далекосъобщителн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тройства (Приета с ПМС № 175 от 7 август 2002 г., Обн., ДВ, бр. 79 от 16.08.2002 г.; изм., бр. 115 от 2002 г.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р. 13 от 11.02.2003 г.)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8. да не извършват каквито и да е промени в крайните устройства и да не включват към тях приспособления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 които нямат разрешение от ОПЕРАТОР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9. да заплащат определените от ОПЕРАТОРА цени по начин и в срокове за плащане, посочени в раздел Х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10. да заплащат месечните абонаментни цени по т. 22.2 от тези Общи условия в случаи на неизправн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лучаване или прекъсване на услугите, вследствие на тяхно виновно поведени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19.11. да заплащат дължимите суми, независимо от подадените уведомления и жалби до ОПЕРАТОР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еизправно получаване или прекъсване на услугите;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19.12. да уведомяват писмено в срок до 10 дни ОПЕРАТОРА за настъпили изменения в идентификационнит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нни по т. 40 от тези Общи услов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IX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</w:rPr>
        <w:t>Отговорност на ПОТРЕБИТЕЛИТЕ</w:t>
      </w:r>
    </w:p>
    <w:p>
      <w:pPr>
        <w:pStyle w:val="Normal"/>
        <w:jc w:val="center"/>
        <w:rPr>
          <w:rFonts w:ascii="Verdana" w:hAnsi="Verdana" w:cs="Verdana"/>
          <w:b/>
          <w:b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0. ПОТРЕБИТЕЛИТЕ отговарят за вреди, причинени на ОПЕРАТОРА, които са пряка и непосредстве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следица от неизпълнение на задълженията им по тези Общи условия.,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21. ПОТРЕБИТЕЛИТЕ дължат на ОПЕРАТОРА обезщетение, за всички просрочени задължения, в размер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конната лихва от деня на забавата до момента на заплащане на дължимите суми, съгласно Закон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дълженията и договорите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  <w:t>РАЗДЕЛ X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</w:rPr>
        <w:t>Цени. Условия на заплащане на услугите.</w:t>
      </w:r>
    </w:p>
    <w:p>
      <w:pPr>
        <w:pStyle w:val="Normal"/>
        <w:jc w:val="center"/>
        <w:rPr>
          <w:rFonts w:ascii="Verdana" w:hAnsi="Verdana" w:cs="Verdana"/>
          <w:b/>
          <w:b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2. ОПЕРАТОРЪТ събира от ПОТРЕБИТЕЛИТЕ суми за предоставяните от него услуги, както следв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2.1. еднократна цена за активиране на услугите, за които е сключен договора. Цената за активиране се заплащ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 включване към МРЕЖАТА при сключване на индивидуалния договор и не се връща при прекратяването му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2.2. месечна абонаментна цена, осигуряваща достъп до услугите, за които е сключен договора между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 xml:space="preserve">ОПЕРАТОРА и ПОТРЕБИТЕЛЯ. Месечната абонаментна цена се заплаща в срок до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1</w:t>
      </w:r>
      <w:r>
        <w:rPr>
          <w:rFonts w:cs="Arial" w:ascii="Verdana" w:hAnsi="Verdana"/>
          <w:color w:val="000000"/>
          <w:sz w:val="15"/>
          <w:szCs w:val="15"/>
        </w:rPr>
        <w:t xml:space="preserve"> число на всеки текущ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месец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2.3. друг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уги ползвани през месец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3. Цените за предоставените услуги се заплащат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23.1. в офиса на ОПЕРАТОРА, находящ се на адрес:гр.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Момчилград,</w:t>
      </w:r>
      <w:r>
        <w:rPr>
          <w:rFonts w:cs="Arial" w:ascii="Verdana" w:hAnsi="Verdana"/>
          <w:color w:val="000000"/>
          <w:sz w:val="15"/>
          <w:szCs w:val="15"/>
        </w:rPr>
        <w:t xml:space="preserve"> ул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Гюмюрджинска 44а</w:t>
      </w:r>
      <w:r>
        <w:rPr>
          <w:rFonts w:cs="Arial" w:ascii="Verdana" w:hAnsi="Verdana"/>
          <w:color w:val="000000"/>
          <w:sz w:val="15"/>
          <w:szCs w:val="15"/>
        </w:rPr>
        <w:t>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23.2. по банков път в банка </w:t>
      </w:r>
      <w:r>
        <w:rPr>
          <w:rFonts w:cs="Arial" w:ascii="Verdana" w:hAnsi="Verdana"/>
          <w:color w:val="000000"/>
          <w:sz w:val="15"/>
          <w:szCs w:val="15"/>
          <w:lang w:val="en-US"/>
        </w:rPr>
        <w:t>СИБанк</w:t>
      </w:r>
      <w:r>
        <w:rPr>
          <w:rFonts w:cs="Arial" w:ascii="Verdana" w:hAnsi="Verdana"/>
          <w:color w:val="000000"/>
          <w:sz w:val="15"/>
          <w:szCs w:val="15"/>
        </w:rPr>
        <w:t>.; клон.</w:t>
      </w:r>
      <w:r>
        <w:rPr>
          <w:rFonts w:cs="Arial" w:ascii="Verdana" w:hAnsi="Verdana"/>
          <w:color w:val="000000"/>
          <w:sz w:val="15"/>
          <w:szCs w:val="15"/>
          <w:lang w:val="en-US"/>
        </w:rPr>
        <w:t>Кърджали</w:t>
      </w:r>
      <w:r>
        <w:rPr>
          <w:rFonts w:cs="Arial" w:ascii="Verdana" w:hAnsi="Verdana"/>
          <w:color w:val="000000"/>
          <w:sz w:val="15"/>
          <w:szCs w:val="15"/>
        </w:rPr>
        <w:t>;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 сметка №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1006074403</w:t>
      </w:r>
      <w:r>
        <w:rPr>
          <w:rFonts w:cs="Arial" w:ascii="Verdana" w:hAnsi="Verdana"/>
          <w:color w:val="000000"/>
          <w:sz w:val="15"/>
          <w:szCs w:val="15"/>
        </w:rPr>
        <w:t xml:space="preserve">; Банков код 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88878975; </w:t>
      </w:r>
      <w:r>
        <w:rPr>
          <w:rFonts w:cs="Arial" w:ascii="Verdana" w:hAnsi="Verdana"/>
          <w:color w:val="000000"/>
          <w:sz w:val="15"/>
          <w:szCs w:val="15"/>
        </w:rPr>
        <w:t>При плащане на цените по банков път, плащането се счита за извършено от датата на постъпване на сумите по сметката на ОПЕРАТОР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4. Всички суми за предоставяне на услуги се заплащат в зависимост от техния вид и специфика, по цен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ъгласно действащия ценоразпис на ОПЕРАТОР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5. ОПЕРАТОРЪТ издава индивидуален документ на ПОТРЕБИТЕЛЯ (например: фактура, касова бележка)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олучено плащане по различните видове цени при всяка от използваните форми на разплащане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6. ОПЕРАТОРЪТ определя и променя цените за предоставяните услуги по реда на Закон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алекосъобщенията и актовете за прилагането му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27. ОПЕРАТОРЪТ прави публична ценовата листа за предоставяните от него услуги. При промяна на размер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а цените в ценовата листа тя се публикува в срок от 7 дни преди датата на влизането й в сила. ОПЕРАТОРЪТ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едоставя ценовата листа на разположение на ПОТРЕБИТЕЛИТЕ на общодостъпни места, включително във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всяка своя служба на територията, на която предоставя услугите си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Продължаване и прекратяване на договора за услуг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8. Договорът за услуги между ПОТРЕБИТЕЛЯ и ОПЕРАТОРА се продължава автоматично след изтичането му ако нито една от двете страни не е заявила предварително в писмен вид искане за прекратяването му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 Договорът за услуги между ПОТРЕБИТЕЛЯ и ОПЕРАТОРА се прекратяв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1. в срока, регламентиран в договора, или при взаимно съгласие, изразено писмено от страните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2. едностранно от ПОТРЕБИТЕЛЯ, съгласно т. 18.8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3. едностранно, с 30 дневно предизвестие, от ОПЕРАТОРА в случай на неплащане на цените по т. 22.2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т тези Общи условия от страна на ПОТРЕБИТЕЛЯ, в срок до 3 дни след падежа на плащането или пр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неизпълнение на задълженията му по т. 19.1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4. едностранно, без предизвестие от ОПЕРАТОРА, при неизпълнение на задълженията по т. 19.2, т. 19.3 и т.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19.4 от тези Общи услов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5. незабавно при настъпване на обстоятелства на непреодолима сил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29.6. незабавно по силата на акт на компетентен държавен орган;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29.7. незабавно при заличаване на регистрацията на ОПЕРАТОРА по обща лицензия/отнемането на регистрацията по обща лицензия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I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Обезщетяване на ПОТРЕБИТЕЛИТЕ при неспазва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от страна на Оператора на договорените задължения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30. ПОТРЕБИТЕЛИТЕ имат право на обезщетение при неизпълнение от страна на ОПЕРАТОРА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оговорените задължен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1. ПОТРЕБИТЕЛИТЕ реализират правото си по т. 30 като подават до ОПЕРАТОРА жалби и рекламации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2. Отговорността на ОПЕРАТОРА се реализира при условията и по реда на раздел VІ от настоящите Общ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услов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IIІ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ешаване на споров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3. Споровете между ОПЕРАТОРА и ПОТРЕБИТЕЛЯ се решават чрез непосредствени преговори между тях.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При непостигане на съгласие, всяка от страните може да поиска съдействие от Комисията за регулиран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ъобщенията или да отнесе спора за решаване пред компетентния български съд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I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Изменения и допълнения на Общите услов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4. ОПЕРАТОРЪТ може да внася промени в Общите условия по предложение на ПОТРЕБИТЕЛИ или по своя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нициатива - при въвеждане на нови услуги или по други причини. Промените се съгласуват с Комисията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регулиране на съобщеният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5. ОПЕРАТОРЪТ прави публични Общите условия в 7-дневен срок след съгласуването или изменението им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6. ОПЕРАТОРЪТ прави Общите условия публични за ПОТРЕБИТЕЛИТЕ си, като ги поставя на подходящ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бщодостъпни места, включително във всяка своя служба на територията, на която предоставя услугите, през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целия период на действие на Лицензията и предоставя достъп до тях на ПОТРЕБИТЕЛЯ при сключване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договора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7. Тези Общи условия се прилагат и за заварените ПОТРЕБИТЕЛИ към датата на влизането им в действие.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ПЕРАТОРЪТ се задължава да съобщи на ПОТРЕБИТЕЛИТЕ по заварен договор за тези общи условия, кат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им даде  30 дневен  срок за отхвърлянето им. Ако в посочения срок ПОТРЕБИТЕЛ по заверен договор не е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заявил писмено, че отхвърля общите условия, същите се считат за приети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Приложим закон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8. По въпроси неуредени от настоящите Общи условия приложение ще намират разпоредбите на действащот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ългарско законодателство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VІ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Определ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9. По смисъла на тези Общи условия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39.1. ВЪНШНИ ПРИЧИНИ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а) извънредни обстоятелства – природни бедствия, пожари, наводнения, земетресения и т.н.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б) причини независещи от ОПЕРАТОРА – откраднати кабели, прекъсване на електрозахранването в района и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т.н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39.2. КРАЙНО УСТРОЙСТВО: устройство, предназначено за пряко или непряко свързване към крайна точка 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обществената далекосъобщителна мрежа за предаване, пренасяне, обработка или приемане на информация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РАЗДЕЛ XVІІ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Допълнителни услов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A5A5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5A5A5A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0. В договора страните се идентифицират както следва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0.1. ОПЕРАТОР – с наименование (фирма), адрес на управление, адрес за кореспонденция, съдебн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регистрация, лицето представляващо ОПЕРАТОРА, номер по БУЛСТАТ, данъчен номер и банкова сметка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0.2. ПОТРЕБИТЕЛ: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а) физическо лице - с име и номер на документ за самоличност, ЕГН по документи за самоличност, адрес за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ореспонденция, а при необходимост и документ за представителна власт (нотариално заверено пълномощно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ъдебно решение и др.);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б) едноличен търговец - с наименование (фирма), адрес на управление, адрес за кореспонденция, номер п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УЛСТАТ, данъчен номер и лицето, което го представляв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в) юридическо лице – с наименование (фирма), адрес на управление, адрес за кореспонденция, номер по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БУЛСТАТ, данъчен номер и лицето, което го представляв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1.Всички предизвестия следва да бъдат в писмена форма, подписани от страните или упълномощените от тях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лица и се изпращат на адреса на всяка една от страните, посочен в договора.</w:t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41.1.Срокът на предизвестията започва да тече от момента на получаването им от страната по договора, към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която са отправени при спазване на разпоредбите на Гражданския процесуален кодекс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</w:rPr>
        <w:t>41.2.В случай, че ПОТРЕБИТЕЛЯТ не е уведомил ОПЕРАТОРА за промяна на адреса си за кореспонденция,</w:t>
      </w:r>
      <w:r>
        <w:rPr>
          <w:rFonts w:cs="Arial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счита се, че предизвестията са редовно връчени, ако са изпратени на посочения в договора адрес.</w:t>
      </w:r>
    </w:p>
    <w:p>
      <w:pPr>
        <w:pStyle w:val="Normal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5A5A5A"/>
          <w:sz w:val="15"/>
          <w:szCs w:val="15"/>
          <w:lang w:val="en-US"/>
        </w:rPr>
      </w:pPr>
      <w:r>
        <w:rPr>
          <w:rFonts w:cs="Verdana" w:ascii="Verdana" w:hAnsi="Verdana"/>
          <w:color w:val="5A5A5A"/>
          <w:sz w:val="15"/>
          <w:szCs w:val="15"/>
          <w:lang w:val="en-US"/>
        </w:rPr>
      </w:r>
    </w:p>
    <w:p>
      <w:pPr>
        <w:sectPr>
          <w:type w:val="continuous"/>
          <w:pgSz w:w="11906" w:h="16838"/>
          <w:pgMar w:left="397" w:right="397" w:gutter="0" w:header="0" w:top="397" w:footer="0" w:bottom="41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Verdana" w:hAnsi="Verdana"/>
          <w:b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Настоящите общи условия са съгласувани от Комисията за регулиране на съобщенията с решение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390 </w:t>
      </w:r>
      <w:r>
        <w:rPr>
          <w:rFonts w:cs="Arial" w:ascii="Verdana" w:hAnsi="Verdana"/>
          <w:b/>
          <w:color w:val="000000"/>
          <w:sz w:val="20"/>
          <w:szCs w:val="20"/>
        </w:rPr>
        <w:t>от 21.07.2005 г.</w:t>
      </w:r>
    </w:p>
    <w:p>
      <w:pPr>
        <w:sectPr>
          <w:type w:val="continuous"/>
          <w:pgSz w:w="11906" w:h="16838"/>
          <w:pgMar w:left="397" w:right="397" w:gutter="0" w:header="0" w:top="397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sectPr>
      <w:type w:val="continuous"/>
      <w:pgSz w:w="11906" w:h="16838"/>
      <w:pgMar w:left="397" w:right="397" w:gutter="0" w:header="0" w:top="397" w:footer="0" w:bottom="41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2:00Z</dcterms:created>
  <dc:creator>Stefan Saraev</dc:creator>
  <dc:description/>
  <cp:keywords/>
  <dc:language>en-US</dc:language>
  <cp:lastModifiedBy>Stefan Saraev</cp:lastModifiedBy>
  <cp:lastPrinted>2005-07-28T15:54:00Z</cp:lastPrinted>
  <dcterms:modified xsi:type="dcterms:W3CDTF">2005-07-29T06:19:00Z</dcterms:modified>
  <cp:revision>22</cp:revision>
  <dc:subject/>
  <dc:title>ОБЩИ УСЛОВИЯ</dc:title>
</cp:coreProperties>
</file>